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 w:val="40"/>
        </w:rPr>
      </w:pPr>
      <w:r>
        <w:rPr>
          <w:caps/>
          <w:sz w:val="40"/>
        </w:rPr>
        <w:drawing>
          <wp:inline distT="0" distB="0" distL="0" distR="0">
            <wp:extent cx="18224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40"/>
        </w:rPr>
        <w:t xml:space="preserve">     </w:t>
      </w:r>
      <w:r>
        <w:rPr>
          <w:caps/>
          <w:sz w:val="40"/>
        </w:rPr>
        <w:t xml:space="preserve">Prihláška       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AUTOkROS</w:t>
      </w:r>
    </w:p>
    <w:p>
      <w:pPr>
        <w:pStyle w:val="Heading"/>
        <w:rPr/>
      </w:pPr>
      <w:r>
        <w:rPr>
          <w:sz w:val="28"/>
        </w:rPr>
        <w:t xml:space="preserve">  </w:t>
      </w:r>
      <w:r>
        <w:rPr>
          <w:sz w:val="28"/>
        </w:rPr>
        <w:t>Majstrovstvá Slovenskej republiky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68"/>
        <w:gridCol w:w="300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: Motoršport aréna Oslan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jina: S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um: 27.-28.júna 09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8910</wp:posOffset>
                </wp:positionV>
                <wp:extent cx="2940050" cy="147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á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ázov:      Motoršport Beckert n.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a:     Vlárska 1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SK – 914 41  Nemš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el./fax:    </w:t>
                            </w:r>
                            <w:r>
                              <w:rPr>
                                <w:b/>
                              </w:rPr>
                              <w:t>+421 911 312 8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-mail:</w:t>
                              <w:tab/>
                              <w:t xml:space="preserve">     e-mail: Beckertova@wrcecko.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116.45pt;mso-wrap-distance-left:9.05pt;mso-wrap-distance-right:9.05pt;mso-wrap-distance-top:0pt;mso-wrap-distance-bottom:0pt;margin-top:1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izá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ázov:      Motoršport Beckert n.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a:     Vlárska 1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SK – 914 41  Nemš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Tel./fax:    </w:t>
                      </w:r>
                      <w:r>
                        <w:rPr>
                          <w:b/>
                        </w:rPr>
                        <w:t>+421 911 312 88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E-mail:</w:t>
                        <w:tab/>
                        <w:t xml:space="preserve">     e-mail: Beckertova@wrcecko.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6915</wp:posOffset>
                </wp:positionH>
                <wp:positionV relativeFrom="paragraph">
                  <wp:posOffset>5715</wp:posOffset>
                </wp:positionV>
                <wp:extent cx="2402840" cy="146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ÁTUM UZÁVIERKY  PRIHLÁŠK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</w:rPr>
                              <w:t>s normálnym štartovným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. 06. 200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tartovné: 80,- €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ÁTUM UZÁVIERKY PRIHLÁŠ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 zvýšeným štartovný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. 06. 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tartovné: 120,-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115.4pt;mso-wrap-distance-left:9.05pt;mso-wrap-distance-right:9.05pt;mso-wrap-distance-top:0pt;mso-wrap-distance-bottom:0pt;margin-top:0.45pt;mso-position-vertical-relative:text;margin-left:256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ÁTUM UZÁVIERKY  PRIHLÁŠK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            </w:t>
                      </w:r>
                      <w:r>
                        <w:rPr>
                          <w:sz w:val="20"/>
                        </w:rPr>
                        <w:t>s normálnym štartovným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. 06. 200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Štartovné: 80,- €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ÁTUM UZÁVIERKY PRIHLÁŠ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0"/>
                        </w:rPr>
                        <w:t>so zvýšeným štartovný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7. 06. 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tartovné: 120,-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2235</wp:posOffset>
                </wp:positionV>
                <wp:extent cx="2939415" cy="138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ÚŤAŽIAC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n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rodnosť: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a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ax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09pt;mso-wrap-distance-left:9.05pt;mso-wrap-distance-right:9.05pt;mso-wrap-distance-top:0pt;mso-wrap-distance-bottom:0pt;margin-top:8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ÚŤAŽIACI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no: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árodnosť: 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resa: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ax: 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8495</wp:posOffset>
                </wp:positionH>
                <wp:positionV relativeFrom="paragraph">
                  <wp:posOffset>129540</wp:posOffset>
                </wp:positionV>
                <wp:extent cx="2475230" cy="2884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88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íz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tartovné čísl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Čísla licencií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úťažiaci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zdec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dpi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úťažiaci: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zdec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átum: 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27.15pt;mso-wrap-distance-left:9.05pt;mso-wrap-distance-right:9.05pt;mso-wrap-distance-top:0pt;mso-wrap-distance-bottom:0pt;margin-top:10.2pt;mso-position-vertical-relative:text;margin-left:2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íz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tartovné čísl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Čísla licencií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úťažiaci: 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zdec: 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odpi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úťažiaci: 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zdec: 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átum: 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8520</wp:posOffset>
                </wp:positionH>
                <wp:positionV relativeFrom="paragraph">
                  <wp:posOffset>71755</wp:posOffset>
                </wp:positionV>
                <wp:extent cx="641985" cy="2597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pt;margin-top:5.65pt;width:50.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77470</wp:posOffset>
                </wp:positionV>
                <wp:extent cx="2926080" cy="149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AZDEC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narodenia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.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117.5pt;mso-wrap-distance-left:9.05pt;mso-wrap-distance-right:9.05pt;mso-wrap-distance-top:0pt;mso-wrap-distance-bottom:0pt;margin-top:6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JAZDEC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o: 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átum narodenia: 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 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.: 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5696585" cy="11512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načka: .................           Typ: ....................     Objem/cc: ...................                  hp: 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Číslo homologizácie FIA ..................................     Číslo šport. preukazu 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Turbo:</w:t>
                            </w:r>
                            <w:r>
                              <w:rPr/>
                              <w:t xml:space="preserve">       Áno             </w:t>
                            </w:r>
                            <w:r>
                              <w:rPr>
                                <w:b/>
                              </w:rPr>
                              <w:t>4WD</w:t>
                            </w:r>
                            <w:r>
                              <w:rPr/>
                              <w:t xml:space="preserve">             Áno                   </w:t>
                            </w:r>
                            <w:r>
                              <w:rPr>
                                <w:b/>
                              </w:rPr>
                              <w:t>Hmotnosť:</w:t>
                            </w:r>
                            <w:r>
                              <w:rPr/>
                              <w:t xml:space="preserve">             ....................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Nie                                    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90.65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Značka: .................           Typ: ....................     Objem/cc: ...................                  hp: 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Číslo homologizácie FIA ..................................     Číslo šport. preukazu 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Turbo:</w:t>
                      </w:r>
                      <w:r>
                        <w:rPr/>
                        <w:t xml:space="preserve">       Áno             </w:t>
                      </w:r>
                      <w:r>
                        <w:rPr>
                          <w:b/>
                        </w:rPr>
                        <w:t>4WD</w:t>
                      </w:r>
                      <w:r>
                        <w:rPr/>
                        <w:t xml:space="preserve">             Áno                   </w:t>
                      </w:r>
                      <w:r>
                        <w:rPr>
                          <w:b/>
                        </w:rPr>
                        <w:t>Hmotnosť:</w:t>
                      </w:r>
                      <w:r>
                        <w:rPr/>
                        <w:t xml:space="preserve">             .................... k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Nie                                    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0005</wp:posOffset>
                </wp:positionV>
                <wp:extent cx="5709920" cy="647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.S.N. (VISA STAM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pt;height:50.95pt;mso-wrap-distance-left:9.05pt;mso-wrap-distance-right:9.05pt;mso-wrap-distance-top:0pt;mso-wrap-distance-bottom:0pt;margin-top:3.1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.S.N. (VISA STAM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163830</wp:posOffset>
                </wp:positionV>
                <wp:extent cx="5723890" cy="537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ísaný potvrdzuje, že uvedené údaje sú pravdivé, že sú im známe Medzinárodné športové poriadky, Národné športové poriadky a Zvláštne ustanov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2.3pt;mso-wrap-distance-left:9.05pt;mso-wrap-distance-right:9.05pt;mso-wrap-distance-top:0pt;mso-wrap-distance-bottom:0pt;margin-top:12.9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písaný potvrdzuje, že uvedené údaje sú pravdivé, že sú im známe Medzinárodné športové poriadky, Národné športové poriadky a Zvláštne ustanov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2:29:00Z</dcterms:created>
  <dc:creator>A</dc:creator>
  <dc:description/>
  <cp:keywords/>
  <dc:language>en-US</dc:language>
  <cp:lastModifiedBy>Janko Beckert</cp:lastModifiedBy>
  <cp:lastPrinted>2008-07-30T20:03:00Z</cp:lastPrinted>
  <dcterms:modified xsi:type="dcterms:W3CDTF">2009-06-16T22:29:00Z</dcterms:modified>
  <cp:revision>2</cp:revision>
  <dc:subject/>
  <dc:title>PRIHLÁŠKA</dc:title>
</cp:coreProperties>
</file>