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4956" w:firstLine="708"/>
        <w:rPr>
          <w:sz w:val="32"/>
          <w:szCs w:val="32"/>
        </w:rPr>
      </w:pPr>
      <w:r>
        <w:rPr>
          <w:sz w:val="32"/>
          <w:szCs w:val="32"/>
        </w:rPr>
        <w:t>www.wrcecko.sk</w:t>
      </w:r>
    </w:p>
    <w:p>
      <w:pPr>
        <w:pStyle w:val="Heading1"/>
        <w:rPr/>
      </w:pPr>
      <w:r>
        <w:rPr/>
        <w:t>Štartovné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Štartovné je súťažiaci povinný zaplatiť pri technickom preberaní pred každým pretekom za každé prihlásené vozidlo. V prípade, že jedným vozidlom jazdia dvaja jazdci, musí každý jazdiť v inej divízii a štartovné si zaplatia obaja jazdc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ýška štartovného bude stanovená a včas oznámená (497,- Sk /16.5 EUR/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Štartovné bude vrátené len v prípade, že vozidlo neprejde technickým preberaním, alebo súťažiaci nebude do pretekov zaradený z organizačných dôvodov.</w:t>
        <w:br/>
        <w:t xml:space="preserve">O vrátení štartovného rozhoduje vždy riaditeľ pretekov, alebo jeho zástupca. </w:t>
      </w:r>
    </w:p>
    <w:p>
      <w:pPr>
        <w:pStyle w:val="Heading1"/>
        <w:rPr/>
      </w:pPr>
      <w:r>
        <w:rPr/>
        <w:t>Technické preberan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ždé súťažné vozidlo prihlásené do pretekov musí absolvovať technické preberan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úťažiaci je povinný umožniť technickému komisárovi zmerať obsah motora, ktorý tak neurobí, nebude mu umožnený štart na pretekoch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ozidlo musí predviezť funkčnosť bŕzd /štyroch kolies/</w:t>
      </w:r>
    </w:p>
    <w:p>
      <w:pPr>
        <w:pStyle w:val="Heading1"/>
        <w:rPr/>
      </w:pPr>
      <w:r>
        <w:rPr/>
        <w:t>Pravidlá jazd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ozidlo, ktoré sa nebude môcť dostaviť na meraný tréning, so súhlasom riaditeľa, alebo jeho zástupcu, bude zaradené na koniec štartového poľa v rozjazd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Zvyšok na rozprave pred pretekmi. </w:t>
      </w:r>
    </w:p>
    <w:p>
      <w:pPr>
        <w:pStyle w:val="Heading1"/>
        <w:rPr/>
      </w:pPr>
      <w:r>
        <w:rPr/>
        <w:t>Štar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Štart je prevedený štartovacím zariadením svetelnou signalizáciou /alebo zelenou vlajkou/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úťažné vozidlá sú na štarte postavené podľa pokynov usporiadateľa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úťažiaci, ktorý predčasne odštartuje, bude napomenutý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 prípade, že ten istý súťažiaci v tej istej rozjazde opäť predčasne odštartuje, bude posunutý na koniec štartového poľa</w:t>
      </w:r>
    </w:p>
    <w:p>
      <w:pPr>
        <w:pStyle w:val="Heading1"/>
        <w:rPr/>
      </w:pPr>
      <w:r>
        <w:rPr/>
        <w:t>Vlajková signalizác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elená vlajka - štart rozjazd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Červená vlajka - zastavenie rozjazdy. Na pokyn tejto vlajky všetci súťažiaci prestanú okamžite pretekať a riadia sa pokynmi usporiadateľ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Čierna vlajka - používa sa na vylúčenie súťažiaceho z rozjazdy. Súčasne s čiernou vlajkou je priložený panel s číslom súťažiaceho, ktorý má byť vylúčený. Túto vlajku používa len riaditeľ preteku v priestore štartu alebo cieľ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Žltá vlajka - signalizuje nebezpečenstvo, alebo prekážku na trati. Táto vlajka je spravidla vyvesená, pre zvýraznenie dôležitosti sa môže vlajkou pohybovať. V úseku od žltej vlajky až za  prekážku je predbiehanie zakázané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odrá vlajka - signalizuje povinnosť pomalého jazdca umožniť predbiehanie rýchlejším jazdcom. Súčasne s touto vlajkou je priložený panel s číslom súťažiaceho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Šachovnicová vlajka - signalizuje cieľ rozjazdy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tihy súťažiaci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športový alebo agresívny spôsob jazdy - napomenutie alebo vylúčenie z rozjazd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poslúchnutie pokynov usporiadateľov alebo komisárov - napomenutie alebo vylúčenie z rozjazd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Úmyselné skracovanie trate - vylúčenie z rozjazd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reagovanie na vlajkovú signalizáciu - vylúčenie z rozjazdy alebo diskvalifikácia z pretekov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bezpečný stav vozidla - vulúčenie z rozjazd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pomenutie súťažiaceho - v pretekoch môže byť súťažiaci napomenutý len dvakrát. Pri ďalšom porušení pravidiel nasleduje diskvalifikácia súťažiaceho z pretekov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vhodné chovanie doprovodu alebo súťažiaceho - napomenutie alebo diskvalifikácia z pretekov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test môže podať len pretekár osobne, ústne, bez doprovodu zástupcovi riaditeľa preteku, ktorý to bude riešiť s riaditeľom pretekov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 vulgárne nadávky a napádanie usporiadateľov a spolusúťažiacich, bude tento súťažiaci vyvedený z areálu a odovzdaný orgánom, ktorí budú konať ďalej v zmysle zákon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aždý súťažiaci je zodpovedný za svoj doprovod /mechanikov/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06:00Z</dcterms:created>
  <dc:creator>dadka</dc:creator>
  <dc:description/>
  <cp:keywords/>
  <dc:language>en-US</dc:language>
  <cp:lastModifiedBy>dadka</cp:lastModifiedBy>
  <cp:lastPrinted>2008-11-20T23:06:00Z</cp:lastPrinted>
  <dcterms:modified xsi:type="dcterms:W3CDTF">2009-01-09T21:20:00Z</dcterms:modified>
  <cp:revision>14</cp:revision>
  <dc:subject/>
  <dc:title>Základné ustanovenia</dc:title>
</cp:coreProperties>
</file>