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4956" w:firstLine="708"/>
        <w:rPr>
          <w:sz w:val="32"/>
          <w:szCs w:val="32"/>
        </w:rPr>
      </w:pPr>
      <w:r>
        <w:rPr>
          <w:sz w:val="32"/>
          <w:szCs w:val="32"/>
        </w:rPr>
        <w:t>www.wrcecko.sk</w:t>
      </w:r>
    </w:p>
    <w:p>
      <w:pPr>
        <w:pStyle w:val="Heading1"/>
        <w:rPr/>
      </w:pPr>
      <w:r>
        <w:rPr/>
        <w:t>Súťažia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teku sa môžu zúčastniť všetci tí, ktorí sú držiteľmi vodičského preukazu, aj nie. V triede junior sa môže zúčastniť mládež od 7 do 18 rokov, ale len za sprievodu a písomného súhlasu rodiča. Táto trieda sa bude jazdiť samostatn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mienkou prijatia súťažiaceho na preteky je zaplatenie štartovného, podpísanie prihlášky na pretek, predloženie občianskeho preukazu. Jazdec, ktrorý ešte nieje držiteľom občianskeho preukazu, musí predložiť kartičku poistenc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úťažiaci nesmie ani počas pretekov požívať alkoholické nápoje ani iné prostriedky, ktoré by mohli znížiť jeho schopnosť k riadeniu vozidla. Pokiaľ odmietne podrobiť sa dychovej skúške, alebo bude dychová skúška pozitívna, bude z pretekov diskvalifikovaný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úťažiaci môže počas pretekov používať len jedno vozidlo, ktoré musí prejsť technickým preberaním pred pretekami. Nie je dovolené, aby jedno vozidlo používalo počas pretekov viac súťažiacich v jednej kategóri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azdec môže pretekať vo viacerých kategóriách pod podmienkou zaplatenia štartovného za každú kategóri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zdec môže použiť iba jedno vozidlo v jednej triede v jednom preteku, s ktorým prešiel tech. preberaním na začiatku pretekov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úťažiaci musí mať pri vjazde na štarovnú čiaru riadne upevnenú ochrannú prilbu, na rukách rukavice, musí byť oblečený v kombinéze s dlhým rukávom a nohavicami a byť pripútaný bezpečnostným pásom. V prípade, že súťažné vozidlo nie je vybavené čelným sklom, ale len ochrannou mriežkou, je súťažiaci povinný mať ochranné okuliare, alebo štít na oč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čas jazdy je zakázané jazdiť s otvorenými bočnými oknami i bez rukavíc a okuliarov. Okuliare alebo ochranný štít sú povinný používať pretekári, ktorí nemajú čelné sklo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šetci súťažiaci sú povinní riadiť sa ustanoveniami týchto pravidiel a dodržiavať pokyny a nariadenia usporiadateľa.</w:t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59:00Z</dcterms:created>
  <dc:creator>dadka</dc:creator>
  <dc:description/>
  <cp:keywords/>
  <dc:language>en-US</dc:language>
  <cp:lastModifiedBy>dadka</cp:lastModifiedBy>
  <cp:lastPrinted>2008-11-20T22:59:00Z</cp:lastPrinted>
  <dcterms:modified xsi:type="dcterms:W3CDTF">2009-01-09T20:25:00Z</dcterms:modified>
  <cp:revision>6</cp:revision>
  <dc:subject/>
  <dc:title>Základné ustanovenia</dc:title>
</cp:coreProperties>
</file>