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ákladné ustanove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teky v autocrose prebiehajú na uzatvorenej pretekárskej tra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ťažiaci medzi sebou pretekajú s vozidlami v jednotlivých rozjazdách podľa týchto pravidie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ťažiaci a jeho doprovod ( ďalej len účastníci pretekov) sa zúčastňujú pretekov na vlastnú zodpovednosť a rizik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oriadateľ nenesie zodpovednosť za škody, vzniknuté účastníkom na ich majetku ani na súťažných vozidlá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ťažiaci je zodpovedný za svoj doprovod a mechanikov, zvlášť za požívanie alkoholických nápojov a nevhodné správanie voči usporiadateľom a ostatným účastníkom. Porušenie tohto ustanovenia môže mať za následok diskvalifikáciu pretekár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Účastníci pretekov sú povinní dodržiavať pokyny usporiadateľov pretekov a ich činovníkov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otnícka a záchranná pomoc je zaistená usporiadateľo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celom areáli pretekov je zakázané vypúšťanie všetkých ropných produktov, ich únik je každý účastník povinný bezpodmienečne nahlásiť usporiadateľov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énovanie a skúšanie pretekárskych vozidiel mimo určený priestor bude potrestané diskvalifikáci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éning nie je povinn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kôl v jednotlivých rozjazdách je 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nálová jazda má 8 kô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ximálny počet jazdcov v rozjazdách je 1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valifikačné rozjazdy /podľa časov v meranom tréningu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ravné jaz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mifinálové jaz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álové jaz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korovanie výťaz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kladné ustanovenia budú postupne dopĺň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58:00Z</dcterms:created>
  <dc:creator>dadka</dc:creator>
  <dc:description/>
  <cp:keywords/>
  <dc:language>en-US</dc:language>
  <cp:lastModifiedBy>dadka</cp:lastModifiedBy>
  <cp:lastPrinted>2008-11-20T22:57:00Z</cp:lastPrinted>
  <dcterms:modified xsi:type="dcterms:W3CDTF">2009-01-09T20:40:00Z</dcterms:modified>
  <cp:revision>8</cp:revision>
  <dc:subject/>
  <dc:title>Základné ustanovenia</dc:title>
</cp:coreProperties>
</file>